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ächsisches Gemeinschaftsprojekt .:webgenealogie: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alogische Quellen aus sieben Jahrhunderten on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s sächsische Gemeinschaftsprojekt wächst und gedeiht. Um es auch Zukunftsfähig zu gestalten, sind wir auf die Mitwirkung aller sächsischen Familien- und Heimatforscher angewiesen. Deshalb bitten wir, diese Befragung auszufüllen und das kostenfreie und ehrenamtlich betriebene Projekt auch weiterhin zu unterstüt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len Dank für Ihre Mitwirkung im Vor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me, Vorname</w:t>
        <w:tab/>
        <w:tab/>
        <w:tab/>
        <w:tab/>
        <w:t>E-Mail-Adresse oder Postanschri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elche Quellen können Sie selbst zur Verfügung stellen, um das Projekt zu unterstütz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urier New" w:cs="Courier New"/>
        </w:rPr>
        <w:t xml:space="preserve"> </w:t>
      </w:r>
      <w:r>
        <w:rPr/>
        <w:t>Eigene Ahnenlis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urier New" w:cs="Courier New"/>
        </w:rPr>
        <w:t xml:space="preserve"> </w:t>
      </w:r>
      <w:r>
        <w:rPr/>
        <w:t>Fremdahnenliste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urier New" w:cs="Courier New"/>
        </w:rPr>
        <w:t xml:space="preserve"> </w:t>
      </w:r>
      <w:r>
        <w:rPr/>
        <w:t>Gerichtsbuchregeste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urier New" w:cs="Courier New"/>
        </w:rPr>
        <w:t xml:space="preserve"> </w:t>
      </w:r>
      <w:r>
        <w:rPr/>
        <w:t>Steuerlistenregeste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urier New" w:cs="Courier New"/>
        </w:rPr>
        <w:t xml:space="preserve"> </w:t>
      </w:r>
      <w:r>
        <w:rPr/>
        <w:t>Häuserchronike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urier New" w:cs="Courier New"/>
        </w:rPr>
        <w:t xml:space="preserve"> </w:t>
      </w:r>
      <w:r>
        <w:rPr/>
        <w:t>Sonstige Unterlagen, welche?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 Jahr 2012 sind folgende Teilprojekte geplant, die nur durch die fleißige Mitwirkung vieler realisiert werden kö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ilprojekt Ahnenlistenerfassung . Historische Ahnenlisten im Schriftformat in ein genealogisches Programm erfassen (Zeitdauer ca. 2-3 Jah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urier New" w:cs="Courier New"/>
        </w:rPr>
        <w:t xml:space="preserve"> </w:t>
      </w:r>
      <w:r>
        <w:rPr/>
        <w:t>Ja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ilprojekt Gerichtsbuchregistererfassung . Register von Gerichtsbüchern transkribieren und in ein Excel-Formular übertragen (Zeitdauer ca. 4-5 Jah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urier New" w:cs="Courier New"/>
        </w:rPr>
        <w:t xml:space="preserve"> </w:t>
      </w:r>
      <w:r>
        <w:rPr/>
        <w:t>Ja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ilprojekt Bedienungsanleitung . Erstellung einer Bedienungsanleitung für das im Gemeinschaftsprojekt verwendete Programm webtrees, Kontrolle dieser Anleitung anhand von online-Erfassungen der eigenen Ahnenl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urier New" w:cs="Courier New"/>
        </w:rPr>
        <w:t xml:space="preserve"> </w:t>
      </w:r>
      <w:r>
        <w:rPr/>
        <w:t>Ja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ch im Jahr 2012 und 2013 werden wieder im regelmäßigen Abstand Webmeetings des Gemeinschaftsprojekts .:webgenealogie:. durchgeführt. Welche Themen aus dem Bereich der Familien- und Heimatforschung möchten Sie behandelt wiss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Vielen Dank, dass Sie sich die Zeit zum Ausfüllen des Formulars genommen haben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ächsisches Gemeinschaftsprojekt .:webgenealogie:.</w:t>
      <w:tab/>
      <w:t>www.webgenealogie.de</w:t>
    </w:r>
  </w:p>
  <w:p>
    <w:pPr>
      <w:pStyle w:val="Footer"/>
      <w:rPr>
        <w:lang w:val="en-US"/>
      </w:rPr>
    </w:pPr>
    <w:r>
      <w:rPr>
        <w:lang w:val="en-US"/>
      </w:rPr>
      <w:t>c/o René Gränz</w:t>
      <w:tab/>
      <w:tab/>
      <w:t>team@webgenealogie.de</w:t>
    </w:r>
  </w:p>
  <w:p>
    <w:pPr>
      <w:pStyle w:val="Footer"/>
      <w:rPr/>
    </w:pPr>
    <w:r>
      <w:rPr/>
      <w:t>PF 280214</w:t>
    </w:r>
  </w:p>
  <w:p>
    <w:pPr>
      <w:pStyle w:val="Footer"/>
      <w:rPr/>
    </w:pPr>
    <w:r>
      <w:rPr/>
      <w:t>01142 Dres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55" w:leader="none"/>
      </w:tabs>
      <w:rPr/>
    </w:pPr>
    <w:r>
      <w:rPr/>
      <w:t>Dresden, September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1:00Z</dcterms:created>
  <dc:creator>René Gränz</dc:creator>
  <dc:description/>
  <dc:language>en-US</dc:language>
  <cp:lastModifiedBy>René Gränz</cp:lastModifiedBy>
  <cp:lastPrinted>2010-10-12T16:54:00Z</cp:lastPrinted>
  <dcterms:modified xsi:type="dcterms:W3CDTF">2011-09-14T12:01:00Z</dcterms:modified>
  <cp:revision>2</cp:revision>
  <dc:subject/>
  <dc:title/>
</cp:coreProperties>
</file>